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Headline1"/>
          <w:rFonts w:cs="Times New Roman" w:ascii="Times New Roman" w:hAnsi="Times New Roman"/>
          <w:sz w:val="40"/>
        </w:rPr>
        <w:t>Tamale Pie</w:t>
      </w:r>
    </w:p>
    <w:p>
      <w:pPr>
        <w:pStyle w:val="Normal"/>
        <w:rPr>
          <w:rStyle w:val="Headline1"/>
          <w:rFonts w:ascii="Times New Roman" w:hAnsi="Times New Roman" w:cs="Times New Roman"/>
          <w:sz w:val="40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how:  Sara's Secrets - Food Network (from Gourmet Magazine)</w:t>
      </w:r>
    </w:p>
    <w:p>
      <w:pPr>
        <w:pStyle w:val="Normal"/>
        <w:rPr>
          <w:sz w:val="24"/>
        </w:rPr>
      </w:pPr>
      <w:r>
        <w:rPr>
          <w:sz w:val="24"/>
        </w:rPr>
        <w:t>Episode:  Savory P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ipe Summary</w:t>
      </w:r>
    </w:p>
    <w:p>
      <w:pPr>
        <w:pStyle w:val="Heading2"/>
        <w:rPr/>
      </w:pPr>
      <w:r>
        <w:rPr/>
        <w:t xml:space="preserve">Difficulty: Medium </w:t>
      </w:r>
    </w:p>
    <w:p>
      <w:pPr>
        <w:pStyle w:val="Normal"/>
        <w:rPr>
          <w:sz w:val="24"/>
        </w:rPr>
      </w:pPr>
      <w:r>
        <w:rPr>
          <w:sz w:val="24"/>
        </w:rPr>
        <w:t xml:space="preserve">Prep Time: 35 minutes </w:t>
      </w:r>
    </w:p>
    <w:p>
      <w:pPr>
        <w:pStyle w:val="Normal"/>
        <w:rPr>
          <w:sz w:val="24"/>
        </w:rPr>
      </w:pPr>
      <w:r>
        <w:rPr>
          <w:sz w:val="24"/>
        </w:rPr>
        <w:t xml:space="preserve">Cook Time: 2 hours 20 minutes </w:t>
      </w:r>
    </w:p>
    <w:p>
      <w:pPr>
        <w:pStyle w:val="Normal"/>
        <w:rPr>
          <w:sz w:val="24"/>
        </w:rPr>
      </w:pPr>
      <w:r>
        <w:rPr>
          <w:sz w:val="24"/>
        </w:rPr>
        <w:t xml:space="preserve">Yield: 8 serving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k's Note: Chili can be made 1 day ahead and cooled, uncovered, then chilled, 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Chili: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4 tablespoons vegetable oil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2 pounds boneless beef chuck or rump, cut into 1/2-inch cubes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1 large onion, chopped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2 large fresh jalapeno chiles, seeded if desired and finely chopped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4 garlic cloves, finely chopped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1 teaspoon salt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3 tablespoons chili powder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1 (28-ounce) can crushed tomatoes in puree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1 (10-ounce) box frozen corn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1 1/2 cups water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1 (15 to 16-ounce) can pinto or black beans, drained and rinsed </w:t>
      </w:r>
    </w:p>
    <w:p>
      <w:pPr>
        <w:pStyle w:val="ListBullet"/>
        <w:numPr>
          <w:ilvl w:val="0"/>
          <w:numId w:val="2"/>
        </w:numPr>
        <w:rPr/>
      </w:pPr>
      <w:r>
        <w:rPr/>
        <w:t>1 cup chopped pimiento-stuffed green oliv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 Topping: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1 cup all-purpose flour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1 cup yellow cornmeal (not coarse)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3 ounces coarsely grated sharp cheddar (3/4 cup)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1 1/2 tablespoons sugar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2 teaspoons baking powder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1/2 teaspoon salt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1/2 teaspoon ground cumin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1 medium fresh jalapeno chile, seeded and finely chopped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3/4 cup milk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3 tablespoons unsalted butter, melted and cooled </w:t>
      </w:r>
    </w:p>
    <w:p>
      <w:pPr>
        <w:pStyle w:val="ListBullet"/>
        <w:numPr>
          <w:ilvl w:val="0"/>
          <w:numId w:val="2"/>
        </w:numPr>
        <w:rPr/>
      </w:pPr>
      <w:r>
        <w:rPr/>
        <w:t>1 large egg, lightly beate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Make chili: Heat 3 tablespoons oil in a 5 to 6-quart heavy pot over moderately high heat until hot but not smoking, then brown beef in 4 batches, stirring occasionally, about 4 minutes per batch, transferring with a slotted spoon to a bowl. </w:t>
      </w:r>
    </w:p>
    <w:p>
      <w:pPr>
        <w:pStyle w:val="Normal"/>
        <w:rPr>
          <w:sz w:val="24"/>
        </w:rPr>
      </w:pPr>
      <w:r>
        <w:rPr>
          <w:sz w:val="24"/>
        </w:rPr>
        <w:t xml:space="preserve">Add remaining tablespoon oil to pot and cook onion and jalapenos over moderately high heat, stirring, until onion is softened, about 4 minutes. Reduce heat to moderate, then add garlic, salt, and chili powder and cook, stirring, 1 minute. Return beef to pot with any juices that have accumulated in bowl and stir in tomatoes, corn, and water. Simmer chili, uncovered, stirring occasionally, until meat is very tender, 1 1/4 to 1 1/2 hours. </w:t>
      </w:r>
    </w:p>
    <w:p>
      <w:pPr>
        <w:pStyle w:val="Normal"/>
        <w:rPr>
          <w:sz w:val="24"/>
        </w:rPr>
      </w:pPr>
      <w:r>
        <w:rPr>
          <w:sz w:val="24"/>
        </w:rPr>
        <w:t xml:space="preserve">Remove from heat and stir in beans, olives, and salt, to taste. Transfer chili to a shallow 3 quart baking dish.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 topping: Preheat oven to 400 degrees F. Whisk together flour, cornmeal, cheese, sugar, baking powder, salt, cumin, and jalapeno in a large bowl. Whisk together milk, butter, and egg in a small bowl, then stir into flour mixture until just combined. </w:t>
      </w:r>
    </w:p>
    <w:p>
      <w:pPr>
        <w:pStyle w:val="Normal"/>
        <w:rPr>
          <w:sz w:val="24"/>
        </w:rPr>
      </w:pPr>
      <w:r>
        <w:rPr>
          <w:sz w:val="24"/>
        </w:rPr>
        <w:t>Drop batter by large spoonfuls (about 8) over chili, spacing them evenly, and bake in middle of oven 10 minutes. Reduce temperature to 350 degrees F and bake pie until topping is cooked through, about 30 minutes mo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line1">
    <w:name w:val="headline1"/>
    <w:basedOn w:val="DefaultParagraphFont"/>
    <w:qFormat/>
    <w:rPr/>
  </w:style>
  <w:style w:type="character" w:styleId="Guttertableheader2">
    <w:name w:val="guttertableheader2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1:01:00Z</dcterms:created>
  <dc:creator>David Helland</dc:creator>
  <dc:description/>
  <dc:language>en-US</dc:language>
  <cp:lastModifiedBy>David Helland</cp:lastModifiedBy>
  <dcterms:modified xsi:type="dcterms:W3CDTF">2006-01-02T16:41:00Z</dcterms:modified>
  <cp:revision>2</cp:revision>
  <dc:subject/>
  <dc:title>Tamale Pie</dc:title>
</cp:coreProperties>
</file>